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</w:t>
      </w:r>
      <w:r>
        <w:rPr>
          <w:rFonts w:cs="Times New Roman" w:ascii="Times New Roman" w:hAnsi="Times New Roman"/>
          <w:sz w:val="24"/>
          <w:szCs w:val="24"/>
        </w:rPr>
        <w:t>: Principios y fundamentos del Marketi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jetiv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car los contenidos vistos en la guía teórica y luego revisados en forma oral, a noticias relacionadas con la temática analiz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dad A</w:t>
      </w:r>
      <w:r>
        <w:rPr>
          <w:rFonts w:cs="Times New Roman" w:ascii="Times New Roman" w:hAnsi="Times New Roman"/>
          <w:sz w:val="24"/>
          <w:szCs w:val="24"/>
        </w:rPr>
        <w:t xml:space="preserve">: Efectuar una lectura del material citado con posterioridad, destacando las ideas que considere se relacionan con los temas vistos en la guía 01/2020; luego, elabore una síntesis que dé cuenta de lo destacado, puede ser una prosa, una red conceptual, u otra propuesta que considere pertinent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ntes de informa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grafí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romarketing.com/44/28546/lucha-imposible-marcas-empresas-medir-emociones-consumidor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consultada el día 16/03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romarketing.com/27/19578/marketing-segun-kotler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consultada el día 16/03/2020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deo de la entrevista a Kotler: ¿Qué es el marketing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onible en 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CpNzWdoO3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consultado el 15/03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ologí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ebe presentar en formato digital. Constituye una nota conceptu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UIA N° 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Te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rincipios y fundamentos del Market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Objetivos</w:t>
      </w:r>
      <w:r>
        <w:rPr>
          <w:rFonts w:cs="Times New Roman" w:ascii="Times New Roman" w:hAnsi="Times New Roman"/>
        </w:rPr>
        <w:t>: Al terminar la guía el alumno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rá una primera introducción y aproximación al Marketin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nderá la importancia de comprender las necesidades, deseos y la generación de demanda, punto de partida del Marketin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  <w:color w:val="000000"/>
          <w:szCs w:val="22"/>
          <w:lang w:val="es-AR" w:eastAsia="es-AR"/>
        </w:rPr>
      </w:pPr>
      <w:r>
        <w:rPr>
          <w:rFonts w:cs="Times New Roman" w:ascii="Times New Roman" w:hAnsi="Times New Roman"/>
          <w:color w:val="000000"/>
          <w:szCs w:val="22"/>
          <w:lang w:val="es-AR" w:eastAsia="es-AR"/>
        </w:rPr>
        <w:t xml:space="preserve">Conocerá los aspectos básicos relacionados a Productos y Servicio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introducidos en conceptos como Valor, Satisfacción y Calid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á los distintos enfoques relacionados a la gestión de market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tividad A</w:t>
      </w:r>
      <w:r>
        <w:rPr>
          <w:rFonts w:cs="Times New Roman" w:ascii="Times New Roman" w:hAnsi="Times New Roman"/>
        </w:rPr>
        <w:t>: Efectuar una lectura del material citado con posterioridad, destacando las ideas que considere mas importa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tividad B:</w:t>
      </w:r>
      <w:r>
        <w:rPr>
          <w:rFonts w:cs="Times New Roman" w:ascii="Times New Roman" w:hAnsi="Times New Roman"/>
        </w:rPr>
        <w:t xml:space="preserve">   Contestar las siguientes pregunt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es el marketing?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artículos se comercializan?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mere los estados posibles de demanda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e cada uno de los conceptos centrales del marketing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ce y explique la estructura de flujos en una economía moderna de intercamb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s de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9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tler, Phillip y Otros (2012). </w:t>
      </w:r>
      <w:r>
        <w:rPr>
          <w:rFonts w:cs="Times New Roman" w:ascii="Times New Roman" w:hAnsi="Times New Roman"/>
          <w:i/>
          <w:sz w:val="22"/>
          <w:szCs w:val="22"/>
        </w:rPr>
        <w:t>Dirección de Marketing</w:t>
      </w:r>
      <w:r>
        <w:rPr>
          <w:rFonts w:cs="Times New Roman" w:ascii="Times New Roman" w:hAnsi="Times New Roman"/>
          <w:sz w:val="22"/>
          <w:szCs w:val="22"/>
        </w:rPr>
        <w:t xml:space="preserve">. Pearson Education (Decimocuarta Edición) Méxi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Capítulo 1: </w:t>
      </w:r>
      <w:r>
        <w:rPr>
          <w:rFonts w:cs="Times New Roman" w:ascii="Times New Roman" w:hAnsi="Times New Roman"/>
          <w:i/>
          <w:szCs w:val="22"/>
        </w:rPr>
        <w:t xml:space="preserve">“La definición de marketing para el siglo XXI”.  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AR"/>
        </w:rPr>
        <w:t xml:space="preserve">Kotler – Armstrong y otros (2007). </w:t>
      </w:r>
      <w:r>
        <w:rPr>
          <w:rFonts w:cs="Times New Roman" w:ascii="Times New Roman" w:hAnsi="Times New Roman"/>
          <w:i/>
          <w:lang w:val="es-AR"/>
        </w:rPr>
        <w:t xml:space="preserve">Marketing Versión para Latinoamérica. 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szCs w:val="22"/>
        </w:rPr>
        <w:t>Pearson Educación (Decimoprimera Edición) México</w:t>
      </w:r>
      <w:r>
        <w:rPr>
          <w:rFonts w:cs="Times New Roman" w:ascii="Times New Roman" w:hAnsi="Times New Roman"/>
        </w:rPr>
        <w:t xml:space="preserve">. Capítulo 1 </w:t>
      </w:r>
      <w:r>
        <w:rPr>
          <w:rFonts w:cs="Times New Roman" w:ascii="Times New Roman" w:hAnsi="Times New Roman"/>
          <w:i/>
        </w:rPr>
        <w:t>Administración de relaciones redituables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s-AR"/>
        </w:rPr>
        <w:t xml:space="preserve">Kotler – Armstrong (2012). </w:t>
      </w:r>
      <w:r>
        <w:rPr>
          <w:rFonts w:cs="Times New Roman" w:ascii="Times New Roman" w:hAnsi="Times New Roman"/>
          <w:bCs/>
          <w:i/>
          <w:lang w:val="es-AR"/>
        </w:rPr>
        <w:t>Marketing</w:t>
      </w:r>
      <w:r>
        <w:rPr>
          <w:rFonts w:cs="Times New Roman" w:ascii="Times New Roman" w:hAnsi="Times New Roman"/>
          <w:bCs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cimocuarta edición.</w:t>
      </w:r>
      <w:r>
        <w:rPr>
          <w:rFonts w:cs="Times New Roman" w:ascii="Times New Roman" w:hAnsi="Times New Roman"/>
          <w:bCs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 xml:space="preserve">PEARSON EDUCACIÓN, México. Capítulo 1 </w:t>
      </w:r>
      <w:r>
        <w:rPr>
          <w:rFonts w:cs="Times New Roman" w:ascii="Times New Roman" w:hAnsi="Times New Roman"/>
          <w:i/>
          <w:lang w:val="es-AR"/>
        </w:rPr>
        <w:t xml:space="preserve">Marketing. </w:t>
      </w:r>
      <w:r>
        <w:rPr>
          <w:rFonts w:cs="Times New Roman" w:ascii="Times New Roman" w:hAnsi="Times New Roman"/>
          <w:i/>
          <w:lang w:val="en-US"/>
        </w:rPr>
        <w:t>Creación y captación de valor del cliente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todologí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ueden realizar las actividades en equipos que no superen los tres (3) integrantes.  Se debe presentar un informe escrito y realizar la presentación oral de todos los tem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27" w:top="851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084695" cy="347345"/>
              <wp:effectExtent l="19685" t="19050" r="18415" b="1905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4800" cy="347400"/>
                        <a:chOff x="0" y="0"/>
                        <a:chExt cx="7084800" cy="347400"/>
                      </a:xfrm>
                    </wpg:grpSpPr>
                    <wps:wsp>
                      <wps:cNvSpPr txBox="1"/>
                      <wps:spPr>
                        <a:xfrm>
                          <a:off x="31680" y="33480"/>
                          <a:ext cx="5707440" cy="274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0"/>
                                <w:szCs w:val="20"/>
                                <w:rFonts w:ascii="Arial" w:hAnsi="Arial" w:eastAsia="Times New Roman" w:cs="Arial"/>
                                <w:color w:val="0F243E"/>
                                <w:lang w:val="es-AR" w:bidi="ar-SA"/>
                              </w:rPr>
                              <w:t>Profesor y Licenciado MIGUEL UBI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65040" y="33480"/>
                          <a:ext cx="1283400" cy="2743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1F497D"/>
                                <w:lang w:val="es-AR" w:bidi="ar-SA"/>
                              </w:rPr>
                              <w:t>AÑO 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084800" cy="34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75pt;margin-top:0pt;width:557.85pt;height:27.35pt" coordorigin="375,0" coordsize="11157,547">
              <v:shape id="shape_0" fillcolor="#548dd4" stroked="f" o:allowincell="f" style="position:absolute;left:424;top:53;width:8987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0"/>
                          <w:szCs w:val="20"/>
                          <w:rFonts w:ascii="Arial" w:hAnsi="Arial" w:eastAsia="Times New Roman" w:cs="Arial"/>
                          <w:color w:val="0F243E"/>
                          <w:lang w:val="es-AR" w:bidi="ar-SA"/>
                        </w:rPr>
                        <w:t>Profesor y Licenciado MIGUEL UBIRIA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topAndBottom"/>
              </v:shape>
              <v:shape id="shape_0" fillcolor="#c6d9f1" stroked="f" o:allowincell="f" style="position:absolute;left:9453;top:53;width:2020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1F497D"/>
                          <w:lang w:val="es-AR" w:bidi="ar-SA"/>
                        </w:rPr>
                        <w:t>AÑO 2020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topAndBottom"/>
              </v:shape>
              <v:rect id="shape_0" stroked="t" o:allowincell="f" style="position:absolute;left:374;top:0;width:11156;height:546;mso-wrap-style:none;v-text-anchor:middle;mso-position-horizontal:center;mso-position-horizontal-relative:page;mso-position-vertical:bottom">
                <v:fill o:detectmouseclick="t" on="false"/>
                <v:stroke color="#1f497d" weight="381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64465</wp:posOffset>
              </wp:positionH>
              <wp:positionV relativeFrom="line">
                <wp:posOffset>-46355</wp:posOffset>
              </wp:positionV>
              <wp:extent cx="7205345" cy="734695"/>
              <wp:effectExtent l="19685" t="19685" r="18415" b="1841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5400" cy="734760"/>
                        <a:chOff x="0" y="0"/>
                        <a:chExt cx="7205400" cy="734760"/>
                      </a:xfrm>
                    </wpg:grpSpPr>
                    <wps:wsp>
                      <wps:cNvSpPr txBox="1"/>
                      <wps:spPr>
                        <a:xfrm>
                          <a:off x="31680" y="71280"/>
                          <a:ext cx="5804640" cy="580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AR" w:bidi="ar-SA"/>
                              </w:rPr>
                              <w:t>COMERCIALIZACIÓN Y MARKETING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AR" w:bidi="ar-SA"/>
                              </w:rPr>
                              <w:t>TRABAJO PRÁCTICO N° 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63680" y="71280"/>
                          <a:ext cx="1305000" cy="5803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1F497D"/>
                                <w:lang w:val="es-AR" w:bidi="ar-SA"/>
                              </w:rPr>
                              <w:t xml:space="preserve">CURSO: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1F497D"/>
                                <w:lang w:val="es-AR" w:bidi="ar-SA"/>
                              </w:rPr>
                              <w:t>5° ECONOMÍA Y ADMINISTR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205400" cy="734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95pt;margin-top:-3.65pt;width:567.35pt;height:57.85pt" coordorigin="259,-73" coordsize="11347,11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8dd4" stroked="f" o:allowincell="f" style="position:absolute;left:309;top:39;width:9140;height:913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0"/>
                          <w:rFonts w:ascii="Arial" w:hAnsi="Arial" w:eastAsia="Times New Roman" w:cs="Arial"/>
                          <w:color w:val="FFFFFF"/>
                          <w:lang w:val="es-AR" w:bidi="ar-SA"/>
                        </w:rPr>
                        <w:t>COMERCIALIZACIÓN Y MARKETING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0"/>
                          <w:rFonts w:ascii="Arial" w:hAnsi="Arial" w:eastAsia="Times New Roman" w:cs="Arial"/>
                          <w:color w:val="FFFFFF"/>
                          <w:lang w:val="es-AR" w:bidi="ar-SA"/>
                        </w:rPr>
                        <w:t>TRABAJO PRÁCTICO N° 01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topAndBottom"/>
              </v:shape>
              <v:shape id="shape_0" fillcolor="#c6d9f1" stroked="f" o:allowincell="f" style="position:absolute;left:9493;top:39;width:2054;height:913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1F497D"/>
                          <w:lang w:val="es-AR" w:bidi="ar-SA"/>
                        </w:rPr>
                        <w:t xml:space="preserve">CURSO: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1F497D"/>
                          <w:lang w:val="es-AR" w:bidi="ar-SA"/>
                        </w:rPr>
                        <w:t>5° ECONOMÍA Y ADMINISTRACIÓN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topAndBottom"/>
              </v:shape>
              <v:rect id="shape_0" stroked="t" o:allowincell="f" style="position:absolute;left:259;top:-73;width:11346;height:1156;mso-wrap-style:none;v-text-anchor:middle;mso-position-horizontal-relative:page">
                <v:fill o:detectmouseclick="t" on="false"/>
                <v:stroke color="#1f497d" weight="38160" joinstyle="miter" endcap="flat"/>
                <w10:wrap type="topAndBottom"/>
              </v:rect>
            </v:group>
          </w:pict>
        </mc:Fallback>
      </mc:AlternateContent>
    </w:r>
    <w:r>
      <w:rPr>
        <w:rFonts w:cs="Times New Roman" w:ascii="Times New Roman" w:hAnsi="Times New Roman"/>
        <w:b/>
        <w:szCs w:val="22"/>
        <w:lang w:val="es-AR" w:eastAsia="en-US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omarketing.com/44/28546/lucha-imposible-marcas-empresas-medir-emociones-consumidores.html" TargetMode="External"/><Relationship Id="rId3" Type="http://schemas.openxmlformats.org/officeDocument/2006/relationships/hyperlink" Target="http://www.puromarketing.com/27/19578/marketing-segun-kotler.html" TargetMode="External"/><Relationship Id="rId4" Type="http://schemas.openxmlformats.org/officeDocument/2006/relationships/hyperlink" Target="https://www.youtube.com/watch?v=TCpNzWdoO3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2:00Z</dcterms:created>
  <dc:creator>Trelew</dc:creator>
  <dc:description/>
  <cp:keywords/>
  <dc:language>en-US</dc:language>
  <cp:lastModifiedBy>Jualf Deis</cp:lastModifiedBy>
  <cp:lastPrinted>2019-03-20T06:39:00Z</cp:lastPrinted>
  <dcterms:modified xsi:type="dcterms:W3CDTF">2020-03-18T22:29:00Z</dcterms:modified>
  <cp:revision>14</cp:revision>
  <dc:subject/>
  <dc:title>Escuela n° 748</dc:title>
</cp:coreProperties>
</file>